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146050</wp:posOffset>
                </wp:positionV>
                <wp:extent cx="5984240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71480"/>
                          <a:chOff x="0" y="0"/>
                          <a:chExt cx="5984280" cy="7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0" y="72360"/>
                            <a:ext cx="128592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4040" y="29160"/>
                            <a:ext cx="54288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5560" y="71640"/>
                            <a:ext cx="96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12240" y="0"/>
                            <a:ext cx="5720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280"/>
                            <a:ext cx="119628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1.5pt;width:471.2pt;height:60.75pt" coordorigin="360,-230" coordsize="9424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2;top:-116;width:2024;height:10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85;top:-184;width:854;height:11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-117;width:1516;height:10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883;top:-230;width:900;height:12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-217;width:1883;height:109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20"/>
      </w:tblGrid>
      <w:tr>
        <w:trPr/>
        <w:tc>
          <w:tcPr>
            <w:tcW w:w="1540" w:type="dxa"/>
            <w:tcBorders/>
          </w:tcPr>
          <w:p>
            <w:pPr>
              <w:pStyle w:val="Corpodeltesto2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Corpodeltesto2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Corpodeltesto2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/>
          </w:tcPr>
          <w:p>
            <w:pPr>
              <w:pStyle w:val="Corpodeltesto2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left="1080" w:firstLine="336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Nell'ambito del progetto "Conoscere la Parità" in collaborazione tra la Provincia di Livorno e Provincia di Livorno Sviluppo srl, sono stati organizzati 2 seminari di aggiornamento per gli operatori locali diretti a rafforzare la sinergia tra tutti i soggetti che agiscono sui temi dell’occupazione e tutela delle condizioni di lavoro nel rispetto delle pari opportunità di genere. La metodologia didattica dei seminari è basata sull’interattività. Ad ogni relazione seguirà uno spazio di dibattito e approfondimento e nel corso della giornata sarà effettuata un’esercitazione pratica sulla gestione di un caso di stud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 seminario:</w:t>
      </w:r>
    </w:p>
    <w:p>
      <w:pPr>
        <w:pStyle w:val="Corpodeltesto2"/>
        <w:spacing w:lineRule="auto" w:line="240"/>
        <w:rPr>
          <w:b/>
          <w:b/>
          <w:bCs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"</w:t>
      </w:r>
      <w:r>
        <w:rPr>
          <w:b/>
          <w:bCs/>
          <w:i/>
          <w:color w:val="000000"/>
          <w:sz w:val="20"/>
          <w:szCs w:val="20"/>
        </w:rPr>
        <w:t xml:space="preserve">Discriminazione di genere nel lavoro. Congedi parentali e misure di conciliazione </w:t>
      </w:r>
      <w:r>
        <w:rPr>
          <w:bCs/>
          <w:color w:val="000000"/>
          <w:sz w:val="20"/>
          <w:szCs w:val="20"/>
        </w:rPr>
        <w:t>si svolgerà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Martedì 26 ottobre a Livorn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resso il Complesso della Gherardesca, via Galilei, 40, aula 2, piano 1°, in orario dalle 9:30 alle 13:30 e dalle 14:30 alle 18:30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Martedì 02 novembre a Piombin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resso il Centro Giovani, v.le della Resistenza, 4 Piombino, in orario dalle 9:30 alle 13:30 e dalle 14:30 alle 18:3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l seminari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La tutela dell’occupazione e della  sicurezza femminile nel mercato del lavoro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La sicurezza di gener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nel luogo di lavoro”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 svolgerà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bookmarkStart w:id="0" w:name="OLE_LINK1"/>
      <w:bookmarkEnd w:id="0"/>
      <w:r>
        <w:rPr>
          <w:rFonts w:cs="Arial" w:ascii="Arial" w:hAnsi="Arial"/>
          <w:b/>
          <w:i/>
          <w:color w:val="000000"/>
          <w:sz w:val="20"/>
          <w:szCs w:val="20"/>
        </w:rPr>
        <w:t>Giovedì 11 novembre a Livorn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resso il Complesso della Gherardesca, via Galilei, 40, aula 2, piano 1°, in orario dalle 9:30 alle 13:30 e dalle 14:30 alle 18:30 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Martedì 16 novembre a Piombin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presso il Centro Giovani, v.le della Resistenza, 4 Piombino, in orario dalle 9:30 alle 13:30 e dalle 14:30 alle 18:30</w:t>
      </w:r>
    </w:p>
    <w:p>
      <w:pPr>
        <w:pStyle w:val="Corpodeltesto2"/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Corpodeltesto2"/>
        <w:spacing w:lineRule="auto" w:line="240"/>
        <w:rPr>
          <w:bCs/>
          <w:sz w:val="20"/>
          <w:szCs w:val="20"/>
        </w:rPr>
      </w:pPr>
      <w:r>
        <w:rPr>
          <w:sz w:val="20"/>
          <w:szCs w:val="20"/>
        </w:rPr>
        <w:t>La partecipazione è completamente gratuita ed è previsto il rilascio di un attestato di frequenz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tiamo pertanto a compilare la seguente scheda di adesione e inviarla a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provincia.sviluppo@provincia.livorno.it</w:t>
        </w:r>
      </w:hyperlink>
      <w:r>
        <w:rPr>
          <w:rFonts w:cs="Arial" w:ascii="Arial" w:hAnsi="Arial"/>
          <w:sz w:val="20"/>
          <w:szCs w:val="20"/>
        </w:rPr>
        <w:t xml:space="preserve"> (fino a 5 giorni prima della data del seminario prescelto).</w:t>
      </w:r>
    </w:p>
    <w:p>
      <w:pPr>
        <w:pStyle w:val="TextBody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e SET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O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 DI PARTECIPARE AL CORSO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VORNO, </w:t>
      </w:r>
      <w:r>
        <w:rPr>
          <w:rFonts w:cs="Arial" w:ascii="Arial" w:hAnsi="Arial"/>
          <w:i/>
          <w:color w:val="000000"/>
          <w:sz w:val="18"/>
          <w:szCs w:val="18"/>
        </w:rPr>
        <w:t>Martedì 26 ottobre, Complesso Gherardesca, via Galilei, 40, aula 2, piano 1°, dalle 9:30 alle 13:30 e dalle 14:30 alle 18:30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"</w:t>
      </w:r>
      <w:r>
        <w:rPr>
          <w:rFonts w:cs="Arial" w:ascii="Arial" w:hAnsi="Arial"/>
          <w:bCs/>
          <w:i/>
          <w:color w:val="000000"/>
          <w:sz w:val="18"/>
          <w:szCs w:val="18"/>
        </w:rPr>
        <w:t>Discriminazione di genere nel lavoro. Congedi parentali e misure di concili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VORNO</w:t>
      </w:r>
      <w:r>
        <w:rPr>
          <w:rFonts w:cs="Arial" w:ascii="Arial" w:hAnsi="Arial"/>
          <w:i/>
          <w:color w:val="000000"/>
          <w:sz w:val="18"/>
          <w:szCs w:val="18"/>
        </w:rPr>
        <w:t xml:space="preserve">, Giovedì 11 novembre a Livorno, Complesso  Gherardesca, via Galilei, 40, aula 2, piano 1°, dalle 9:30 alle 13:30 e dalle 14:30 alle 18:30 </w:t>
      </w:r>
      <w:r>
        <w:rPr>
          <w:rFonts w:cs="Arial" w:ascii="Arial" w:hAnsi="Arial"/>
          <w:bCs/>
          <w:i/>
          <w:color w:val="000000"/>
          <w:sz w:val="18"/>
          <w:szCs w:val="18"/>
        </w:rPr>
        <w:t>“La tutela dell’occupazione e della  sicurezza femminile nel mercato del lavoro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La sicurezza di genere </w:t>
      </w:r>
      <w:r>
        <w:rPr>
          <w:rFonts w:cs="Arial" w:ascii="Arial" w:hAnsi="Arial"/>
          <w:bCs/>
          <w:i/>
          <w:color w:val="000000"/>
          <w:sz w:val="18"/>
          <w:szCs w:val="18"/>
        </w:rPr>
        <w:t>nel luogo di lavor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OMBINO, </w:t>
      </w:r>
      <w:r>
        <w:rPr>
          <w:rFonts w:cs="Arial" w:ascii="Arial" w:hAnsi="Arial"/>
          <w:i/>
          <w:color w:val="000000"/>
          <w:sz w:val="18"/>
          <w:szCs w:val="18"/>
        </w:rPr>
        <w:t>Martedì 02 novembre, Centro Giovani, v.le della Resistenza, 4 Piombino, dalle 9:30 alle 13:30 e dalle 14:30 alle 18:30 "</w:t>
      </w:r>
      <w:r>
        <w:rPr>
          <w:rFonts w:cs="Arial" w:ascii="Arial" w:hAnsi="Arial"/>
          <w:bCs/>
          <w:i/>
          <w:color w:val="000000"/>
          <w:sz w:val="18"/>
          <w:szCs w:val="18"/>
        </w:rPr>
        <w:t>Discriminazione di genere nel lavoro. Congedi parentali e misure di concili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OMBINO, </w:t>
      </w:r>
      <w:r>
        <w:rPr>
          <w:rFonts w:cs="Arial" w:ascii="Arial" w:hAnsi="Arial"/>
          <w:i/>
          <w:color w:val="000000"/>
          <w:sz w:val="18"/>
          <w:szCs w:val="18"/>
        </w:rPr>
        <w:t>Martedì 16 novembre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color w:val="000000"/>
          <w:sz w:val="18"/>
          <w:szCs w:val="18"/>
        </w:rPr>
        <w:t>Centro Giovani, v.le della Resistenza, 4 Piombino, in orario dalle 9:30 alle 13:30 e dalle 14:30 alle 18:30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“La tutela dell’occupazione e della  sicurezza femminile nel mercato del lavoro</w:t>
      </w:r>
      <w:r>
        <w:rPr>
          <w:rFonts w:cs="Arial" w:ascii="Arial" w:hAnsi="Arial"/>
          <w:i/>
          <w:color w:val="000000"/>
          <w:sz w:val="18"/>
          <w:szCs w:val="18"/>
        </w:rPr>
        <w:t xml:space="preserve">. La sicurezza di genere </w:t>
      </w:r>
      <w:r>
        <w:rPr>
          <w:rFonts w:cs="Arial" w:ascii="Arial" w:hAnsi="Arial"/>
          <w:bCs/>
          <w:i/>
          <w:color w:val="000000"/>
          <w:sz w:val="18"/>
          <w:szCs w:val="18"/>
        </w:rPr>
        <w:t>nel luogo di lavoro”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bCs/>
          <w:sz w:val="22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  <w:sz w:val="22"/>
          <w:szCs w:val="22"/>
        </w:rPr>
        <w:t>.</w:t>
      </w:r>
      <w:r>
        <w:rPr/>
        <w:t xml:space="preserve">           </w:t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568325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object w:dxaOrig="51129" w:dyaOrig="361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95pt;height:38.85pt" filled="f" o:ole="">
            <v:imagedata r:id="rId15" o:title=""/>
          </v:shape>
          <o:OLEObject Type="Embed" ProgID="" ShapeID="ole_rId14" DrawAspect="Content" ObjectID="_1484315582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b/>
                                <w:bCs/>
                                <w:sz w:val="22"/>
                                <w:szCs w:val="22"/>
                              </w:rPr>
                              <w:t>FSE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2"/>
                                <w:szCs w:val="22"/>
                              </w:rPr>
                              <w:t>.  Investiamo nel vostro futu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2"/>
                                <w:szCs w:val="22"/>
                              </w:rPr>
                              <w:t>Cresce l’Europa. Cresce la 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18415" rIns="5461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.45pt;mso-position-vertical-relative:text;margin-left:0pt;mso-position-horizontal-relative:text">
                <v:fill opacity="0f"/>
                <v:textbox inset="0.0201388888888889in,0.0201388888888889in,0.0597222222222222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b/>
                          <w:bCs/>
                          <w:sz w:val="22"/>
                          <w:szCs w:val="22"/>
                        </w:rPr>
                        <w:t>FSE</w:t>
                      </w: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2"/>
                          <w:szCs w:val="22"/>
                        </w:rPr>
                        <w:t>.  Investiamo nel vostro futuro.</w:t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2"/>
                          <w:szCs w:val="22"/>
                        </w:rPr>
                        <w:t>Cresce l’Europa. Cresce la Toscana</w:t>
                      </w:r>
                    </w:p>
                    <w:p>
                      <w:pPr>
                        <w:pStyle w:val="Normal"/>
                        <w:rPr>
                          <w:rFonts w:ascii="Franklin Gothic Book;Franklin Gothic Medium" w:hAnsi="Franklin Gothic Book;Franklin Gothic Medium" w:cs="Franklin Gothic Book;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yperlink" Target="mailto:provincia.sviluppo@provincia.livorno.it" TargetMode="External"/><Relationship Id="rId13" Type="http://schemas.openxmlformats.org/officeDocument/2006/relationships/image" Target="media/image6.jpeg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19:00Z</dcterms:created>
  <dc:creator>lessifederica</dc:creator>
  <dc:description/>
  <cp:keywords/>
  <dc:language>en-US</dc:language>
  <cp:lastModifiedBy>lessifederica</cp:lastModifiedBy>
  <cp:lastPrinted>2010-10-12T11:32:00Z</cp:lastPrinted>
  <dcterms:modified xsi:type="dcterms:W3CDTF">2010-10-12T10:42:00Z</dcterms:modified>
  <cp:revision>11</cp:revision>
  <dc:subject/>
  <dc:title>Provincia di Livorno Sviluppo Srl gestisce in convenzione con la Provincia di Livorno il programma “Sicurezza sul lavoro” finanziato dal Fondo Sociale Europeo</dc:title>
</cp:coreProperties>
</file>